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PEText2"/>
        <w:rPr/>
      </w:pPr>
      <w:r>
        <w:rPr/>
        <w:t xml:space="preserve">Please circle one choice for each question, leave a blank if you are not sure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estyle Script;Courier" w:hAnsi="Freestyle Script;Courier" w:cs="Freestyle Script;Courier"/>
        </w:rPr>
      </w:pPr>
      <w:r>
        <w:rPr>
          <w:rFonts w:cs="Freestyle Script;Courier" w:ascii="Freestyle Script;Courier" w:hAnsi="Freestyle Script;Courier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"/>
        <w:gridCol w:w="1474"/>
        <w:gridCol w:w="1855"/>
        <w:gridCol w:w="1546"/>
        <w:gridCol w:w="835"/>
        <w:gridCol w:w="1855"/>
        <w:gridCol w:w="513"/>
        <w:gridCol w:w="900"/>
        <w:gridCol w:w="180"/>
      </w:tblGrid>
      <w:tr>
        <w:trPr>
          <w:trHeight w:val="17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HYLRcolumnhead"/>
              <w:spacing w:lineRule="auto" w:line="24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e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bCs/>
                <w:kern w:val="0"/>
              </w:rPr>
            </w:pPr>
            <w:r>
              <w:rPr>
                <w:rFonts w:cs="Book Antiqua" w:ascii="Book Antiqua" w:hAnsi="Book Antiqua"/>
                <w:bCs/>
                <w:kern w:val="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HYLRcolumnhead"/>
              <w:spacing w:lineRule="auto" w:line="240" w:before="60" w:after="0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648" w:type="dxa"/>
            <w:gridSpan w:val="10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PPEHead2"/>
              <w:spacing w:before="120" w:after="120"/>
              <w:rPr/>
            </w:pPr>
            <w:r>
              <w:rPr>
                <w:rStyle w:val="StylePPEHead2AutoChar"/>
                <w:b/>
              </w:rPr>
              <w:t>Choosing a Healthy Lifestyle</w:t>
            </w:r>
          </w:p>
        </w:tc>
      </w:tr>
      <w:tr>
        <w:trPr/>
        <w:tc>
          <w:tcPr>
            <w:tcW w:w="96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Diet and Exercise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Do you want to lose weight, if your doctor thinks it would be good for you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Do you need more information about a healthy diet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>
                <w:b/>
              </w:rPr>
              <w:t>3.</w:t>
            </w:r>
            <w:r>
              <w:rPr/>
              <w:tab/>
              <w:t>How often do you exercise each week?  (for example, once a week)  ___________________________________________________________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>Would you like to start a regular physical exercise program to improve</w:t>
              <w:br/>
              <w:t xml:space="preserve">your health and fitness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10"/>
            <w:tcBorders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Depression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>
                <w:b/>
              </w:rPr>
              <w:t>4.</w:t>
            </w:r>
            <w:r>
              <w:rPr/>
              <w:tab/>
              <w:t>During the past month have you often been bothered by: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Little interest or pleasure in doing things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Feeling down, depressed, or hopeless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10"/>
            <w:tcBorders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Falls and Home Safety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>
                <w:b/>
              </w:rPr>
              <w:t>5.</w:t>
            </w:r>
            <w:r>
              <w:rPr/>
              <w:tab/>
              <w:t xml:space="preserve">Have you had a fall in the past year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Would you like information on making your home safer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10"/>
            <w:tcBorders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Daily Activities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>
                <w:b/>
              </w:rPr>
              <w:t>6.</w:t>
              <w:tab/>
            </w:r>
            <w:r>
              <w:rPr/>
              <w:t xml:space="preserve">Do you have any problems with bathing, dressing, preparing meals, or getting to the bathroom on time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28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10"/>
            <w:tcBorders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Alcohol Use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ab/>
              <w:t xml:space="preserve">Do you drink alcohol-containing beverages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>If so, how many alcohol-containing drinks do you drink most days?  _____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Are you worried that you might have a problem with alcohol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10"/>
            <w:tcBorders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PPEHead3"/>
              <w:snapToGrid w:val="false"/>
              <w:spacing w:before="40" w:after="0"/>
              <w:rPr/>
            </w:pPr>
            <w:r>
              <w:rPr/>
              <w:t>Smoking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ab/>
              <w:t xml:space="preserve">Are you a smoker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Would you like help to quit smoking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10"/>
            <w:tcBorders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Hearing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ab/>
              <w:t>Would you like your hearing checked?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10"/>
            <w:tcBorders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Vision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ab/>
              <w:t xml:space="preserve">Have you had an eye examination in the past year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Would you like help finding an eye doctor?  </w:t>
            </w:r>
          </w:p>
        </w:tc>
        <w:tc>
          <w:tcPr>
            <w:tcW w:w="1080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56" w:right="1440" w:gutter="0" w:header="720" w:top="100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078"/>
        <w:gridCol w:w="1080"/>
      </w:tblGrid>
      <w:tr>
        <w:trPr/>
        <w:tc>
          <w:tcPr>
            <w:tcW w:w="9648" w:type="dxa"/>
            <w:gridSpan w:val="3"/>
            <w:tcBorders/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2"/>
              <w:spacing w:before="120" w:after="120"/>
              <w:rPr/>
            </w:pPr>
            <w:r>
              <w:rPr/>
              <w:t>Shots to Prevent Diseases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Hepatitis B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1A.</w:t>
            </w:r>
            <w:r>
              <w:rPr/>
              <w:tab/>
              <w:t>Are you at increased risk factors for hepatitis B (travel to far East, same sex male partner, or multiple sexual partners)?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28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Flu Shots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1B.</w:t>
            </w:r>
            <w:r>
              <w:rPr/>
              <w:tab/>
              <w:t>Are you interested in the flu shot when it is time?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Pneumonia Shots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1C.</w:t>
            </w:r>
            <w:r>
              <w:rPr/>
              <w:tab/>
              <w:t xml:space="preserve">Have you ever had a pneumonia shot?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Are you interested in having a pneumonia shot?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Tetanus / Diphtheria (Td) Shots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1D.</w:t>
            </w:r>
            <w:r>
              <w:rPr/>
              <w:tab/>
              <w:t xml:space="preserve">Do you need a Td booster (none in the past 10 years)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  <w:shd w:fill="000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648" w:type="dxa"/>
            <w:gridSpan w:val="3"/>
            <w:tcBorders/>
          </w:tcPr>
          <w:p>
            <w:pPr>
              <w:pStyle w:val="PPEHead2"/>
              <w:spacing w:before="120" w:after="120"/>
              <w:rPr>
                <w:i/>
                <w:i/>
                <w:sz w:val="20"/>
              </w:rPr>
            </w:pPr>
            <w:r>
              <w:rPr/>
              <w:t>Tests to Find Diseases or Conditions Early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Blood Pressure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/>
              <w:tab/>
              <w:t>Do you have questions about your blood pressure?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>Do you have a family history of blood pressure problems?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>Do you have a history of blood pressure problems?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>Are you currently on any blood pressure medication?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Cholesterol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/>
              <w:tab/>
              <w:t xml:space="preserve">Have you had a cholesterol test in the past five years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Are you interested in having your cholesterol checked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Electrocardiogram (ECG)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/>
              <w:tab/>
              <w:t xml:space="preserve">Have you had an ECG in the last five years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tabs>
                <w:tab w:val="left" w:pos="1310" w:leader="none"/>
                <w:tab w:val="right" w:pos="8510" w:leader="none"/>
              </w:tabs>
              <w:spacing w:before="40" w:after="0"/>
              <w:rPr/>
            </w:pPr>
            <w:r>
              <w:rPr/>
              <w:tab/>
              <w:t xml:space="preserve">Are you interested in having an ECG today?  </w:t>
            </w:r>
          </w:p>
          <w:p>
            <w:pPr>
              <w:pStyle w:val="HealthQuestion"/>
              <w:tabs>
                <w:tab w:val="left" w:pos="1310" w:leader="none"/>
                <w:tab w:val="right" w:pos="8510" w:leader="none"/>
              </w:tabs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ab/>
              <w:t>If you are having a “Welcome to Medicare” visit, an ECG test is required</w:t>
              <w:br/>
              <w:tab/>
              <w:t>and will be paid for by Medicare.</w:t>
            </w:r>
            <w:r>
              <w:rPr/>
              <w:t xml:space="preserve">  </w:t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Diabetes Screening and Fasting Plasma Glucose (FPG)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/>
              <w:tab/>
              <w:t xml:space="preserve">Do you have any diabetes risk factors (heart disease, family history of </w:t>
              <w:br/>
              <w:t xml:space="preserve">diabetes, high blood pressure, high cholesterol, overweight, or given birth </w:t>
              <w:br/>
              <w:t>to a large baby)?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52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Have you had an FPG test in the past year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Are you interested in having an FPG test?  </w:t>
            </w:r>
          </w:p>
          <w:p>
            <w:pPr>
              <w:pStyle w:val="HealthQuestion"/>
              <w:tabs>
                <w:tab w:val="left" w:pos="1310" w:leader="none"/>
                <w:tab w:val="right" w:pos="851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ab/>
              <w:t>If you are having a “Welcome to Medicare” visit, an FPG test is required</w:t>
              <w:br/>
              <w:tab/>
              <w:t>and will be paid for by Medicare.</w:t>
            </w:r>
            <w:r>
              <w:rPr/>
              <w:t xml:space="preserve">  </w:t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078"/>
        <w:gridCol w:w="1080"/>
      </w:tblGrid>
      <w:tr>
        <w:trPr/>
        <w:tc>
          <w:tcPr>
            <w:tcW w:w="9648" w:type="dxa"/>
            <w:gridSpan w:val="3"/>
            <w:tcBorders/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48" w:type="dxa"/>
            <w:gridSpan w:val="3"/>
            <w:tcBorders/>
          </w:tcPr>
          <w:p>
            <w:pPr>
              <w:pStyle w:val="PPEHead2"/>
              <w:spacing w:before="120" w:after="120"/>
              <w:rPr>
                <w:i/>
                <w:i/>
                <w:sz w:val="20"/>
              </w:rPr>
            </w:pPr>
            <w:r>
              <w:rPr/>
              <w:t xml:space="preserve">Tests to Find Diseases or Conditions Early, </w:t>
            </w:r>
            <w:r>
              <w:rPr>
                <w:sz w:val="24"/>
                <w:szCs w:val="24"/>
              </w:rPr>
              <w:t>continued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Osteoporosis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/>
              <w:tab/>
              <w:t xml:space="preserve">Have you had a Bone Density Test (BMD) test in the last two years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Are you interested in having a BMD test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Skin Cancer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/>
              <w:tab/>
              <w:t xml:space="preserve">Do you have any spots or bumps that have changed in size, shape, color, or appearance that worry you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Colon Cancer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/>
              <w:tab/>
              <w:t>Are you at increased risk for colorectal cancer (personal history of colon polyps, family history of colorectal cancer, breast cancer, and cancer of the ovaries/uterus)?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Have you had a screening test for colorectal cancer (colonoscopy, </w:t>
              <w:br/>
              <w:t xml:space="preserve">sigmoidoscopy, or fecal occult blood test)?  </w:t>
            </w:r>
          </w:p>
          <w:p>
            <w:pPr>
              <w:pStyle w:val="HealthQuestion"/>
              <w:rPr/>
            </w:pPr>
            <w:r>
              <w:rPr/>
              <w:tab/>
              <w:t>If yes, what test and when?  ____________________________________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/>
              <w:tab/>
              <w:t xml:space="preserve">Are you interested in a screening test for colorectal cancer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Breast Cancer — Women Only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/>
              <w:tab/>
              <w:t xml:space="preserve">Have you, your sisters, or mother ever had breast cancer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Have you had a mammogram in the past two years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/>
              <w:tab/>
              <w:t xml:space="preserve">Are you interested in getting a mammogram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Cervical Cancer — Women Only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/>
              <w:tab/>
              <w:t>When was your last Pap test?  __________________________________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Did you have Pap tests at least every other year for the ten years before the </w:t>
              <w:br/>
              <w:t xml:space="preserve">last Pap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Were the results normal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/>
              <w:tab/>
              <w:t xml:space="preserve">Are you interested in getting a Pap test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PPEHead3"/>
              <w:snapToGrid w:val="false"/>
              <w:spacing w:before="40" w:after="0"/>
              <w:rPr>
                <w:sz w:val="20"/>
              </w:rPr>
            </w:pPr>
            <w:r>
              <w:rPr/>
              <w:t>Prostate Cancer — Men Only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Question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/>
              <w:tab/>
              <w:t xml:space="preserve">Do you have a father or brother with a history of prostate cancer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/>
            </w:pPr>
            <w:r>
              <w:rPr/>
              <w:tab/>
              <w:t xml:space="preserve">Have you had a prostate cancer screening (a PSA or digital rectal exam) in </w:t>
              <w:br/>
              <w:t xml:space="preserve">the past year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HealthQuestion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HealthQuestion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78" w:type="dxa"/>
            <w:tcBorders/>
            <w:shd w:fill="FFFF99" w:val="clear"/>
            <w:vAlign w:val="bottom"/>
          </w:tcPr>
          <w:p>
            <w:pPr>
              <w:pStyle w:val="HealthQuestion"/>
              <w:spacing w:before="40" w:after="0"/>
              <w:ind w:left="590" w:right="-86" w:hanging="590"/>
              <w:rPr>
                <w:b/>
                <w:b/>
              </w:rPr>
            </w:pPr>
            <w:r>
              <w:rPr/>
              <w:tab/>
              <w:t xml:space="preserve">Are you interested in having a prostate cancer screening?  </w:t>
            </w:r>
          </w:p>
        </w:tc>
        <w:tc>
          <w:tcPr>
            <w:tcW w:w="1080" w:type="dxa"/>
            <w:tcBorders/>
            <w:shd w:fill="E0E0E0" w:val="clear"/>
            <w:vAlign w:val="bottom"/>
          </w:tcPr>
          <w:p>
            <w:pPr>
              <w:pStyle w:val="HealthQuestion"/>
              <w:spacing w:before="40" w:after="0"/>
              <w:jc w:val="center"/>
              <w:rPr/>
            </w:pPr>
            <w:r>
              <w:rPr/>
              <w:t>Yes</w:t>
              <w:tab/>
              <w:t>No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56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estyle Script">
    <w:altName w:val="Courier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Staying Healthy —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taying Healthy for the Older Adult</w:t>
    </w:r>
  </w:p>
  <w:p>
    <w:pPr>
      <w:pStyle w:val="Heading"/>
      <w:rPr>
        <w:sz w:val="36"/>
      </w:rPr>
    </w:pPr>
    <w:r>
      <w:rPr>
        <w:sz w:val="36"/>
      </w:rPr>
      <w:t>Check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Staying Healthy — Checklis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Staying Healthy — Checklist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EText2Char">
    <w:name w:val="PPE_Text_2 Char"/>
    <w:basedOn w:val="DefaultParagraphFont"/>
    <w:qFormat/>
    <w:rPr>
      <w:sz w:val="24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Char">
    <w:name w:val="Body Char"/>
    <w:basedOn w:val="DefaultParagraphFont"/>
    <w:qFormat/>
    <w:rPr>
      <w:sz w:val="24"/>
      <w:lang w:val="en-US" w:bidi="ar-SA"/>
    </w:rPr>
  </w:style>
  <w:style w:type="character" w:styleId="PPEHead2Char">
    <w:name w:val="PPE_Head_2 Char"/>
    <w:basedOn w:val="DefaultParagraphFont"/>
    <w:qFormat/>
    <w:rPr>
      <w:b/>
      <w:sz w:val="28"/>
      <w:szCs w:val="28"/>
      <w:lang w:val="en-US" w:bidi="ar-SA"/>
    </w:rPr>
  </w:style>
  <w:style w:type="character" w:styleId="StylePPEHead2AutoChar">
    <w:name w:val="Style PPE_Head_2 + Auto Char"/>
    <w:basedOn w:val="PPEHead2Char"/>
    <w:qFormat/>
    <w:rPr>
      <w:bCs/>
      <w:szCs w:val="28"/>
    </w:rPr>
  </w:style>
  <w:style w:type="paragraph" w:styleId="Heading">
    <w:name w:val="Heading"/>
    <w:basedOn w:val="Normal"/>
    <w:next w:val="TextBody"/>
    <w:qFormat/>
    <w:pPr/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Head2">
    <w:name w:val="PPE_Head_2"/>
    <w:basedOn w:val="Normal"/>
    <w:qFormat/>
    <w:pPr>
      <w:spacing w:before="120" w:after="120"/>
    </w:pPr>
    <w:rPr>
      <w:b/>
      <w:sz w:val="28"/>
      <w:szCs w:val="28"/>
    </w:rPr>
  </w:style>
  <w:style w:type="paragraph" w:styleId="PPEText2">
    <w:name w:val="PPE_Text_2"/>
    <w:basedOn w:val="Normal"/>
    <w:qFormat/>
    <w:pPr>
      <w:spacing w:before="0" w:after="120"/>
    </w:pPr>
    <w:rPr>
      <w:sz w:val="26"/>
      <w:szCs w:val="26"/>
    </w:rPr>
  </w:style>
  <w:style w:type="paragraph" w:styleId="PPETopic">
    <w:name w:val="PPE_Topic"/>
    <w:basedOn w:val="PPEText2"/>
    <w:qFormat/>
    <w:pPr>
      <w:tabs>
        <w:tab w:val="clear" w:pos="720"/>
        <w:tab w:val="left" w:pos="432" w:leader="none"/>
      </w:tabs>
      <w:ind w:left="144" w:hanging="0"/>
    </w:pPr>
    <w:rPr>
      <w:b/>
    </w:rPr>
  </w:style>
  <w:style w:type="paragraph" w:styleId="Toolbody2">
    <w:name w:val="Tool_body_2"/>
    <w:basedOn w:val="Normal"/>
    <w:qFormat/>
    <w:pPr>
      <w:spacing w:lineRule="auto" w:line="300" w:before="240" w:after="0"/>
    </w:pPr>
    <w:rPr>
      <w:sz w:val="26"/>
    </w:rPr>
  </w:style>
  <w:style w:type="paragraph" w:styleId="PPEHead1">
    <w:name w:val="PPE_Head_1"/>
    <w:basedOn w:val="Normal"/>
    <w:qFormat/>
    <w:pPr>
      <w:spacing w:before="120" w:after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Selection">
    <w:name w:val="Item_Selection"/>
    <w:basedOn w:val="Normal"/>
    <w:qFormat/>
    <w:pPr>
      <w:spacing w:before="60" w:after="0"/>
      <w:jc w:val="right"/>
    </w:pPr>
    <w:rPr>
      <w:rFonts w:ascii="Arial" w:hAnsi="Arial" w:cs="Arial"/>
      <w:b/>
      <w:sz w:val="20"/>
      <w:szCs w:val="20"/>
    </w:rPr>
  </w:style>
  <w:style w:type="paragraph" w:styleId="BodyQuote">
    <w:name w:val="Body_Quote"/>
    <w:basedOn w:val="Normal"/>
    <w:qFormat/>
    <w:pPr/>
    <w:rPr>
      <w:i/>
      <w:sz w:val="24"/>
    </w:rPr>
  </w:style>
  <w:style w:type="paragraph" w:styleId="Head0">
    <w:name w:val="Head_0"/>
    <w:basedOn w:val="Normal"/>
    <w:qFormat/>
    <w:pPr>
      <w:keepNext w:val="true"/>
      <w:spacing w:before="100" w:after="100"/>
      <w:ind w:left="360" w:hanging="360"/>
      <w:outlineLvl w:val="2"/>
    </w:pPr>
    <w:rPr>
      <w:b/>
      <w:sz w:val="36"/>
    </w:rPr>
  </w:style>
  <w:style w:type="paragraph" w:styleId="Body">
    <w:name w:val="Body"/>
    <w:basedOn w:val="Normal"/>
    <w:qFormat/>
    <w:pPr>
      <w:spacing w:before="0" w:after="120"/>
    </w:pPr>
    <w:rPr>
      <w:sz w:val="24"/>
    </w:rPr>
  </w:style>
  <w:style w:type="paragraph" w:styleId="Head2">
    <w:name w:val="Head_2"/>
    <w:basedOn w:val="Normal"/>
    <w:qFormat/>
    <w:pPr>
      <w:keepNext w:val="true"/>
      <w:spacing w:before="100" w:after="100"/>
      <w:outlineLvl w:val="4"/>
    </w:pPr>
    <w:rPr>
      <w:b/>
      <w:sz w:val="28"/>
    </w:rPr>
  </w:style>
  <w:style w:type="paragraph" w:styleId="Bullet">
    <w:name w:val="Bullet"/>
    <w:basedOn w:val="Normal"/>
    <w:qFormat/>
    <w:pPr>
      <w:spacing w:before="60" w:after="0"/>
      <w:ind w:left="274" w:hanging="274"/>
    </w:pPr>
    <w:rPr>
      <w:sz w:val="24"/>
    </w:rPr>
  </w:style>
  <w:style w:type="paragraph" w:styleId="PPEBullet">
    <w:name w:val="PPE_Bullet"/>
    <w:basedOn w:val="Normal"/>
    <w:qFormat/>
    <w:pPr>
      <w:spacing w:lineRule="auto" w:line="300" w:before="60" w:after="60"/>
      <w:ind w:left="288" w:hanging="288"/>
    </w:pPr>
    <w:rPr>
      <w:sz w:val="26"/>
      <w:szCs w:val="26"/>
    </w:rPr>
  </w:style>
  <w:style w:type="paragraph" w:styleId="PPEHead3">
    <w:name w:val="PPE_Head_3"/>
    <w:basedOn w:val="Normal"/>
    <w:qFormat/>
    <w:pPr>
      <w:snapToGrid w:val="false"/>
      <w:spacing w:before="40" w:after="0"/>
    </w:pPr>
    <w:rPr>
      <w:b/>
      <w:color w:val="800000"/>
      <w:sz w:val="26"/>
      <w:szCs w:val="24"/>
    </w:rPr>
  </w:style>
  <w:style w:type="paragraph" w:styleId="Head3">
    <w:name w:val="Head_3"/>
    <w:basedOn w:val="Head2"/>
    <w:qFormat/>
    <w:pPr>
      <w:spacing w:before="240" w:after="120"/>
    </w:pPr>
    <w:rPr>
      <w:sz w:val="24"/>
      <w:szCs w:val="24"/>
    </w:rPr>
  </w:style>
  <w:style w:type="paragraph" w:styleId="Question">
    <w:name w:val="Question"/>
    <w:basedOn w:val="Normal"/>
    <w:qFormat/>
    <w:pPr>
      <w:shd w:fill="FFFF99" w:val="clear"/>
      <w:tabs>
        <w:tab w:val="clear" w:pos="720"/>
        <w:tab w:val="right" w:pos="9360" w:leader="none"/>
      </w:tabs>
      <w:spacing w:before="60" w:after="60"/>
      <w:ind w:left="806" w:right="-86" w:hanging="446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Instruction">
    <w:name w:val="Instruction"/>
    <w:basedOn w:val="BodyQuote"/>
    <w:qFormat/>
    <w:pPr/>
    <w:rPr>
      <w:rFonts w:ascii="Arial" w:hAnsi="Arial" w:cs="Arial"/>
      <w:b/>
      <w:sz w:val="20"/>
    </w:rPr>
  </w:style>
  <w:style w:type="paragraph" w:styleId="Endnote">
    <w:name w:val="Endnote Text"/>
    <w:basedOn w:val="Normal"/>
    <w:pPr/>
    <w:rPr/>
  </w:style>
  <w:style w:type="paragraph" w:styleId="HealthQuestion">
    <w:name w:val="Health_Question"/>
    <w:basedOn w:val="Normal"/>
    <w:qFormat/>
    <w:pPr>
      <w:tabs>
        <w:tab w:val="clear" w:pos="720"/>
        <w:tab w:val="right" w:pos="8510" w:leader="none"/>
      </w:tabs>
      <w:spacing w:before="40" w:after="0"/>
      <w:ind w:left="590" w:right="-86" w:hanging="590"/>
    </w:pPr>
    <w:rPr>
      <w:sz w:val="24"/>
      <w:szCs w:val="24"/>
    </w:rPr>
  </w:style>
  <w:style w:type="paragraph" w:styleId="StylePPEHead2Auto">
    <w:name w:val="Style PPE_Head_2 + Auto"/>
    <w:basedOn w:val="PPEHead2"/>
    <w:qFormat/>
    <w:pPr/>
    <w:rPr>
      <w:bCs/>
      <w:color w:val="00000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HYLRcolumnhead">
    <w:name w:val="PHY_LR_column_head"/>
    <w:basedOn w:val="Normal"/>
    <w:qFormat/>
    <w:pPr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ToolFooter">
    <w:name w:val="Tool Footer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Arial" w:hAnsi="Arial" w:cs="Arial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22:00Z</dcterms:created>
  <dc:creator>V. Nelson Associates, Inc.</dc:creator>
  <dc:description>10.21.05- upd to 2a. VN edits made. AE
10.24.05, Format, edits, FB
11.10, 11.15, enter ce, km
02.24.06- 6a. CE entered. AE
3.23.06- Final.AE</dc:description>
  <dc:language>en-US</dc:language>
  <cp:lastModifiedBy>amanda</cp:lastModifiedBy>
  <cp:lastPrinted>2005-11-15T10:51:00Z</cp:lastPrinted>
  <dcterms:modified xsi:type="dcterms:W3CDTF">2006-03-23T22:24:00Z</dcterms:modified>
  <cp:revision>4</cp:revision>
  <dc:subject>Staying Healthy for the Older Adult Checklist</dc:subject>
  <dc:title>PPE - Prevention - Patient  Handout</dc:title>
</cp:coreProperties>
</file>